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комендации для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Что и как читать дет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сем известно, что легче всего ребенок берет пример с того, кого любит.       Лучший способ показать малышу, что вы его любите — проводить с ним свое свободное время. Замечательная возможность провести с пользой время с ребенком – почитать ему. Мудрые  родители читают малышу каждый день, и это очень хорошая традиция. Порой эта традиция сохраняется долгие годы и переходит из поколения в поколен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Если родители читают малышу каждый день, обсуждают прочитанное, он получает от процесса чтения положительные эмоции, понимает, что чтение - это познавательно и увлекательн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начала мы читаем ребенку вслух, потом он осознает, что может читать сам и самостоятельно узнавать что-то новое и интересное. 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акие книги читать ребенку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ете ему разные книги: стихи, сказки, рассказы, былины, поэмы, басни, мифы… Всё, что вы думаете, может ему понравится и окажется для него полезным. Читайте ему то, что он выберет са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дите вместе в библиотеку или книжный магазин и поощряйте самостоятельный выбор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ашивайте совета у воспитателя, учителя или библиотекар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уйте заинтересовать ребенка книгами, которые нравились вам, когда вы были в его возраст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бойтесь купить малышу книгу, которая кажется слишком «взрослой» для него – однажды он её прочита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тельно читайте книги, в которых описывается, как всё устроено. Такие рассказы очень полезны, особенно мальчикам. Ребенок задает много вопросов? Предложите почитать энциклопедии или справочни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читывать по просьбе ребенка понравившийся отрывок из сказки, рассказа, стихотворения, помогая становлению личностного отношения к произведению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ивать внимание и интерес к слову в литературном произведе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к правильно читать ребенку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тесь ежедневно отводить время для чтения вслух. Читайте только тогда, когда вы оба можете полностью уделить внимание книг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вы читаете ребенку, устраивайтесь поудобнее – на кровати, на диване, на ковре на полу. Старайтесь читать с выражением, голоса персонажей должны звучать по-разному. Полезно время от времени останавливаться и просить малыша угадать, что может произойти дальш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 из способов привить ребенку интерес к чтению – это обсуждать с ним прочитан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ие вопросы следует задавать по прочитанной книге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рошая основа, которая побуждает работу мысли и на которой можно построить множество новых вопросов – это вопросы Киплинг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у меня шестерка 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рных, удал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, что вижу я вокруг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знаю я от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по знаку мо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 в нуж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вут и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 Почем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, Чт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и Г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примерный список вопросов, которые вы можете задавать ребенку о любом прочитанном тексте: сказке или рассказе, статье в журнале или книге. Постепенно он приучиться задавать их себе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это за история, о чём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произошло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говорили (думали, чувствовали) герои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они думали о будущем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что они надеялись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могло бы (должно или не должно было) произой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ГДА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давно это было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это произошло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случилось до этого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произошло дальше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означает: «Когда-то», «Давным-давно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ДЕ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де это случилось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ешь себе представить это место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реальное или придуманное место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де еще это могло происходи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ТО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это написал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ы думаешь, кто здесь главный герой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помогал главному герою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мешал ему и почему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здесь может служить положительным примеро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это началось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это случилось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это закончилось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это могло бы закончитьс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бы ты закончил эту истори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чем автор написал это произведение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всё случилось именно так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рассказывает нам эту историю и почему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чем её чит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оговорив о прочитанном, вы сможете выяснить, действительно ли ребенок понял произведение. Это очень важно, так как если малыш не понимает чего-то, он теряет к этому интерес. Мы, взрослые, принимаем чтение как должное. Для ребенка же чтение – не простой процесс, его разум постоянно работает, пытаясь разобраться в прочитанном. Ему необходима наша помощь, чтобы понять, что стоит за печатным словом, на что стоит обращать внимание, что ему со всем этим делать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34:00Z</dcterms:created>
  <dc:creator>user</dc:creator>
  <dc:description/>
  <dc:language>en-US</dc:language>
  <cp:lastModifiedBy>1</cp:lastModifiedBy>
  <dcterms:modified xsi:type="dcterms:W3CDTF">2014-10-12T11:34:00Z</dcterms:modified>
  <cp:revision>2</cp:revision>
  <dc:subject/>
  <dc:title/>
</cp:coreProperties>
</file>