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4925</wp:posOffset>
                </wp:positionH>
                <wp:positionV relativeFrom="page">
                  <wp:posOffset>-664845</wp:posOffset>
                </wp:positionV>
                <wp:extent cx="3648710" cy="2880995"/>
                <wp:effectExtent l="3810" t="3175" r="635" b="0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1080"/>
                          <a:chOff x="0" y="0"/>
                          <a:chExt cx="3648600" cy="2881080"/>
                        </a:xfrm>
                      </wpg:grpSpPr>
                      <wps:wsp>
                        <wps:cNvCnPr/>
                        <wps:spPr>
                          <a:xfrm>
                            <a:off x="-1080360" y="-5508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88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202.75pt;margin-top:-52.35pt;width:287.25pt;height:226.85pt" coordorigin="4055,-1047" coordsize="5745,45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354;top:-1134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d6e2f0" stroked="f" o:allowincell="f" style="position:absolute;left:5697;top:-617;width:4103;height:4106;mso-wrap-style:none;v-text-anchor:middle;mso-position-horizontal-relative:page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08392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110.55pt;height:110.55pt" coordorigin="-8899,0" coordsize="2211,2211">
                <v:shape id="shape_0" ID="AutoShape 30" stroked="t" o:allowincell="f" style="position:absolute;left:-893;top:845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d6e2f0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2825</wp:posOffset>
                </wp:positionH>
                <wp:positionV relativeFrom="page">
                  <wp:posOffset>807085</wp:posOffset>
                </wp:positionV>
                <wp:extent cx="3831590" cy="9208135"/>
                <wp:effectExtent l="0" t="1905" r="635" b="635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080"/>
                          <a:chOff x="0" y="0"/>
                          <a:chExt cx="3831480" cy="9208080"/>
                        </a:xfrm>
                      </wpg:grpSpPr>
                      <wps:wsp>
                        <wps:cNvCnPr/>
                        <wps:spPr>
                          <a:xfrm flipH="1">
                            <a:off x="-2008440" y="-104328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8db3e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79.75pt;margin-top:63.55pt;width:301.7pt;height:725.05pt" coordorigin="7595,1271" coordsize="6034,14501">
                <v:shape id="shape_0" ID="AutoShape 19" stroked="t" o:allowincell="f" style="position:absolute;left:4432;top:-372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8db3e2" stroked="f" o:allowincell="f" style="position:absolute;left:7595;top:9734;width:6033;height:6037;mso-wrap-style:none;v-text-anchor:middle;mso-position-horizontal-relative:page;mso-position-vertical-relative:page">
                  <v:fill o:detectmouseclick="t" color2="#8db3e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8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>Развитие речевого дыхания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rPr>
                <w:color w:val="4A442A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  <w:t>[Введите подзаголовок документа]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rPr/>
            </w:pPr>
            <w:r>
              <w:rPr/>
              <w:t>В статье дана краткая характеристика  речевого дыхания и примерные упражнения для его развития</w:t>
            </w:r>
          </w:p>
        </w:tc>
      </w:tr>
      <w:tr>
        <w:trPr>
          <w:trHeight w:val="427" w:hRule="atLeast"/>
        </w:trPr>
        <w:tc>
          <w:tcPr>
            <w:tcW w:w="56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зунова Алла Павловна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.03.2013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b/>
          <w:sz w:val="40"/>
          <w:szCs w:val="40"/>
        </w:rPr>
        <w:t>Дизартрия</w:t>
      </w:r>
      <w:r>
        <w:rPr>
          <w:sz w:val="36"/>
          <w:szCs w:val="36"/>
        </w:rPr>
        <w:t xml:space="preserve"> – </w:t>
      </w:r>
      <w:r>
        <w:rPr>
          <w:sz w:val="32"/>
          <w:szCs w:val="32"/>
        </w:rPr>
        <w:t>нарушение произношения, обусловленное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недостаточной иннервацией речевого аппарата при </w:t>
      </w:r>
      <w:bookmarkStart w:id="0" w:name="_GoBack"/>
      <w:bookmarkEnd w:id="0"/>
      <w:r>
        <w:rPr>
          <w:sz w:val="32"/>
          <w:szCs w:val="32"/>
        </w:rPr>
        <w:t xml:space="preserve">поражениях заднелобных и подкорковых отделов мозга. При этом из-за ограничений подвижности органов речи (мягкого неба, языка, губ) затруднена артикуляция и как следствие этого нарушено звукопроизношение. При дизартрии неизменно присутствуют расстройства дыхания. Оно поверхностное, ритм недостаточно устойчив. Речевое дыхание представляет собой высококоординированный акт, во время которого дыхание и артикуляция строго соотносятся в процессе речевого высказывания.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стная речь </w:t>
      </w:r>
      <w:r>
        <w:rPr>
          <w:sz w:val="32"/>
          <w:szCs w:val="32"/>
        </w:rPr>
        <w:t>– э то сложный динамический процесс, который обеспечивается одновременной и целостной деятельностью трех систем: дыхательной, голосовой и артикуляторной под управлением центрального механизма-головного мозга.</w:t>
      </w:r>
    </w:p>
    <w:p>
      <w:pPr>
        <w:pStyle w:val="Normal"/>
        <w:rPr/>
      </w:pPr>
      <w:r>
        <w:rPr>
          <w:sz w:val="32"/>
          <w:szCs w:val="32"/>
        </w:rPr>
        <w:t>Дыхание-это энергетическая база, это жизнь речи. Дыхательный аппарат включает легкие, дыхательные пути, межреберные мышцы, грудобрюшную перегородку (диафрагму) и косые мышцы живота. По современным  данным,  основную энергию речевого выдоха дают произвольные мышцы - выдыхатели  грудной клетки и брюшного пресса.  При помощи  мышц - выдыхателей человек регулирует струю воздуха, создавая давление, точнее, его перепад по сравнению с атмосферным. Многие из детей    используют верхнегрудное ( ключичное) дыхание, характеризующиеся укороченными поверхностными дыхательными движениями. Дыхание считается неправильным, если выявляется: его  верхнегрудный тип ( поднимаются верхние отделы грудной клетки и плечи), перебор дыхания (слишком большой вдох при грудном типе дыхания), поверхностность, учащенность дыхания и укороченность фазы выдоха, отсутствие фокусированности  выдоха на губах и неумение делать незаметный для окружающих энергичный добор воздуха.   Очень часто дети говорят на вдохе или на задержанном дыхании. Бывает “ утечка воздуха’ – речевой вдох делается носом, сразу же следует выдох, и речь становится “ задавленной”, так как используется только остаточный воздух. Поэтому при устранении речевых нарушений необходимо ставить и развивать речевое дыхание.  Цель тренировки       правильного   речевого дыхания-выработка длительного плавного выдоха, а не умение вдохнуть  по - больше воздуха. Обычное жизненное дыхание существенно отличается от речевого . Жизненное  дыхание непроизвольно. Вдох и выдох  осуществляется через нос. После выдоха возникает небольшая пауза перед последующим вдохом. Продолжительность вдоха и выдоха одинакова.  При речи вдох делается и носом, и ртом.  Поскольку дыхание,  голосообразование и артикуляция – это единые взаимообусловленные процессы,   тренировка речевого дыхания,  улучшение голоса и уточнение артикуляции проводятся одновременно.   Специальными упражнениями следует  непроизвольное дыхание перевести в  произвольное. Следует соблюдать дозировку упражнений, следить, чтобы дети производили вдох и выдох  без напряжения, плавно, не поднимая плеч при вдохе.</w:t>
      </w:r>
    </w:p>
    <w:p>
      <w:pPr>
        <w:pStyle w:val="Normal"/>
        <w:rPr/>
      </w:pPr>
      <w:r>
        <w:rPr>
          <w:sz w:val="32"/>
          <w:szCs w:val="32"/>
        </w:rPr>
        <w:t xml:space="preserve">В процессе занятий детей необходимо учить рационально расходовать воздух при выполнении любых речевых упражнений. Все упражнения по дыханию надо начинать с выдох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ь дыхательную зарядку лучше перед занятием в течение 2-3 минут по 2-5 упражнений, затем с произнесением звуков, слов, коротких фраз, в зависимости от проходимого материала. В дальнейшем речевые упражнения надо увязывать с разнообразными  физминутками при организованной деятельности. Очень полезно вместо «наказания» попросить ребенка сделать три раза вдох и выдох: спокойно, неторопливо. Это упражнение восстанавливает ритм,  темп дыхания и успокаивает ребенк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а по формированию правильного дыхания проводится в определенной последовательности:     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правильного  нижнереберного  дыхания по подражанию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ифференциация ротового и носового вдоха и выдоха ( тренировка ритма речевого дыхания) 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ие силы выдоха продолжительности, постепенности и целенаправлен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новка дыхания начинается с приведения себя в состояние покоя.  Все дыхательные упражнения выполняются без суетливости и регулярно. Далее – следует встать прямо, с легким разворотом  плеч, с ровной спиной и начинать отрабатывать рациональное для речи,  глубокое и сильное диафрагмально – нижнереберное дыхание. Для контроля движения брюшного пресса и нижних ребер кладем правую руку на живот, а левую руку на грудную клетку. </w:t>
      </w:r>
    </w:p>
    <w:p>
      <w:pPr>
        <w:pStyle w:val="Normal"/>
        <w:rPr/>
      </w:pPr>
      <w:r>
        <w:rPr>
          <w:sz w:val="32"/>
          <w:szCs w:val="32"/>
        </w:rPr>
        <w:t>При вдохе живот что делает? «Шевелится, поднимается, надувается, выпячивается». Что делает грудная клетка? « Расширяется»  Тяните долго АААААААА (ауауауау, мак-мак-мак-мак, кума-кума-кума-кума, у мамы мак - у мамы мак-у мамы мак…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то делается с животом?  «Втягивается». Что делает грудная клетка? Опускае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елают плечи? « Стоят»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отработки речевого выдоха можно использовать счет до 6, потом до 10 далее до 15, до 25…. При этом необходимо соблюдать умеренный темп речи с четким  договариванием  слова в полном его объ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хательная гимнастика не только регулирует речевую функцию, но она регулирует газообмен в организме, кровообращение, массирует внутренние органы. Тренировка осуществляется и в статике, и в движении с контролем  за осанкой, положением спины, головы, шеи, расслабленностью нижней челюсти и расторможенностью рук, особенно кистей. У детей с речевой патологией все эти показатели прямо противоположные и требуют кропотливой, регулярной, упорной  работы над их восстановл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итмичность дыхания  достигается счетом под собственный пульс ( у взрослых) и счетом до 4 у детей с помощью взрослого. Ритм дыхания создается сменой его рабочих единиц, завершающихся паузой ( вдох и выдох являются одной рабочей единицей). У детей следует развивать самоконтроль.  Он должен быть систематическим и длитель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 дыхания включает в себя также его задержку или экономное расходование выдоха, длительное и плав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i/>
          <w:sz w:val="40"/>
          <w:szCs w:val="40"/>
        </w:rPr>
        <w:t>Упражнения дыхательной гимнастики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«часики» </w:t>
      </w:r>
      <w:r>
        <w:rPr>
          <w:sz w:val="32"/>
          <w:szCs w:val="32"/>
        </w:rPr>
        <w:t>И.П. – стоя, ноги слегка расставить, руки опустить. Размахивая прямыми руками вперед и назад, произносить « Тик – так» - 10 раз на выдох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 ТРУБАЧ</w:t>
      </w:r>
      <w:r>
        <w:rPr>
          <w:sz w:val="32"/>
          <w:szCs w:val="32"/>
        </w:rPr>
        <w:t>» И.П.- сидя на стуле, кисти рук сжаты и подняты вверх. Медленный выдох с громким произношением звука «Ф-Ф-Ф-Ф» 4-5 раз на выдохе</w:t>
      </w:r>
    </w:p>
    <w:p>
      <w:pPr>
        <w:pStyle w:val="Normal"/>
        <w:rPr/>
      </w:pPr>
      <w:r>
        <w:rPr>
          <w:b/>
          <w:sz w:val="32"/>
          <w:szCs w:val="32"/>
        </w:rPr>
        <w:t>«ПЕТУХ</w:t>
      </w:r>
      <w:r>
        <w:rPr>
          <w:sz w:val="32"/>
          <w:szCs w:val="32"/>
        </w:rPr>
        <w:t>» И.П. – встать прямо, ноги вместе, руки в стороны, Хлопать руками по бедрам и на выдохе произносить « Ку-ка-ре-ку» 5-6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АРОВОЗ</w:t>
      </w:r>
      <w:r>
        <w:rPr>
          <w:sz w:val="32"/>
          <w:szCs w:val="32"/>
        </w:rPr>
        <w:t xml:space="preserve">» И.П.- руки согнуты в локтях. Ходить по комнате, делая попеременные движения руками и приговаривать «Чух-чух-чух» 20-30 раз на выдох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НАСОС»</w:t>
      </w:r>
      <w:r>
        <w:rPr>
          <w:sz w:val="32"/>
          <w:szCs w:val="32"/>
        </w:rPr>
        <w:t xml:space="preserve"> И.П.- встать прямо, ноги вместе, руки вдоль туловища –вдох. Наклон туловища в сторону руки скользят вдоль туловища  – выдох и произносим «С-С-С-С» 6-8 ра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 РЕГУЛИРОВЩИК</w:t>
      </w:r>
      <w:r>
        <w:rPr>
          <w:sz w:val="32"/>
          <w:szCs w:val="32"/>
        </w:rPr>
        <w:t>» И.П. - стоя, ноги на ширине плеч. Одна рука поднята вверх, другая отведена в сторону. Вдох - поменять положение рук с удлиненным выдохом и произношением «моторчика на губах» 4-5 раз на выдо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ЛЫЖНИК»</w:t>
      </w:r>
      <w:r>
        <w:rPr>
          <w:sz w:val="32"/>
          <w:szCs w:val="32"/>
        </w:rPr>
        <w:t xml:space="preserve"> И.П. – ноги полусогнуты и расставлены на ширину ступни. Имитация ходьбы на лыжах. Выдох через нос с произношением звука «М-М-М-М» 2-5 раз</w:t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ГУСИ</w:t>
      </w:r>
      <w:r>
        <w:rPr>
          <w:sz w:val="32"/>
          <w:szCs w:val="32"/>
        </w:rPr>
        <w:t xml:space="preserve">» И.П. – основная стойка. Медленная ходьба по группе. На вдох руки поднять в стороны, на выдохе – опустить вниз с длинным произношением «У-У-У-У» </w:t>
      </w:r>
    </w:p>
    <w:p>
      <w:pPr>
        <w:pStyle w:val="Normal"/>
        <w:rPr/>
      </w:pPr>
      <w:r>
        <w:rPr>
          <w:b/>
          <w:sz w:val="32"/>
          <w:szCs w:val="32"/>
        </w:rPr>
        <w:t>« СЕМАФОР</w:t>
      </w:r>
      <w:r>
        <w:rPr>
          <w:sz w:val="32"/>
          <w:szCs w:val="32"/>
        </w:rPr>
        <w:t>» И.П.- сидя, ноги вместе. Поднять руки в стороны – вдох, и медленно опустить - выдох длительный «С-С-С-С» 3-4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КАША КИПИТ</w:t>
      </w:r>
      <w:r>
        <w:rPr>
          <w:sz w:val="32"/>
          <w:szCs w:val="32"/>
        </w:rPr>
        <w:t xml:space="preserve">» И.П. – сидя на стуле или стоя, одна рука лежит на животе, другая - на груди. «Надуть живот»- вдох </w:t>
      </w:r>
      <w:r>
        <w:rPr>
          <w:b/>
          <w:sz w:val="32"/>
          <w:szCs w:val="32"/>
        </w:rPr>
        <w:t>ПЛЕЧИ Н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ДНИМАТЬ!!!,</w:t>
      </w:r>
      <w:r>
        <w:rPr>
          <w:sz w:val="32"/>
          <w:szCs w:val="32"/>
        </w:rPr>
        <w:t xml:space="preserve"> втянуть живот – выдох через сжатые губы «ПФ-ПФ-ПФ-ПФ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ГУСИ ШИПЯТ</w:t>
      </w:r>
      <w:r>
        <w:rPr>
          <w:sz w:val="32"/>
          <w:szCs w:val="32"/>
        </w:rPr>
        <w:t>» И.П. – ноги на ширине плеч, руки в стороны – вдох. Наклониться вперед с одновременным отведением рук в стороны – назад - выдох «Ш-Ш-Ш-Ш» 4-5 раз</w:t>
      </w:r>
    </w:p>
    <w:p>
      <w:pPr>
        <w:pStyle w:val="Normal"/>
        <w:rPr/>
      </w:pPr>
      <w:r>
        <w:rPr>
          <w:sz w:val="32"/>
          <w:szCs w:val="32"/>
        </w:rPr>
        <w:t xml:space="preserve">« </w:t>
      </w:r>
      <w:r>
        <w:rPr>
          <w:b/>
          <w:sz w:val="32"/>
          <w:szCs w:val="32"/>
        </w:rPr>
        <w:t>ДРОВОСЕК</w:t>
      </w:r>
      <w:r>
        <w:rPr>
          <w:sz w:val="32"/>
          <w:szCs w:val="32"/>
        </w:rPr>
        <w:t>» И.П. – ноги на ширине плеч, сцепить руки в замок, поднять руки вверх-вдох, «Уронить» руки вниз – выдох «УХ-Х-Х-Х» 5-6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7:00Z</dcterms:created>
  <dc:creator>Лизунова Алла Павловна</dc:creator>
  <dc:description/>
  <dc:language>en-US</dc:language>
  <cp:lastModifiedBy>1</cp:lastModifiedBy>
  <dcterms:modified xsi:type="dcterms:W3CDTF">2013-03-17T17:37:00Z</dcterms:modified>
  <cp:revision>2</cp:revision>
  <dc:subject/>
  <dc:title>Развитие речевого дыхания</dc:title>
</cp:coreProperties>
</file>